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419" w:hanging="4419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CEDIMIENTO REALIZ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EDAS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2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ch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DO PO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f. Universitario                              Claudia Constanza Ovalle  Barrag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icina  Asesora de Comun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ARGO                                                       NOMBRE                                          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SADO PO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sarrollo Lo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Participación Ciudadana                          Mauricio José Franco Trujillo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CARGO                                                          NOMBRE                                         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BADO POR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Técnico de Planeación                Nancy Patricia Gómez Martín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CARGO                                                           NOMBRE                                 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4000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.15pt;margin-top:3.1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OPIA No.                                                                                                               FOLIOS: Seis (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s-CO"/>
        </w:rPr>
      </w:pPr>
      <w:r>
        <w:rPr>
          <w:lang w:val="es-CO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JETIVO(S)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stablecer los pasos necesarios para la realización de una  Rueda de Prensa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ALC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suppressAutoHyphens w:val="false"/>
        <w:rPr/>
      </w:pPr>
      <w:r>
        <w:rPr/>
        <w:t>El procedimiento inicia desde el momento en que el Jefe de la Oficina Asesora de Comunicaciones c</w:t>
      </w:r>
      <w:r>
        <w:rPr>
          <w:spacing w:val="-3"/>
        </w:rPr>
        <w:t>onvoca a los periodistas a rueda de prensa, de acuerdo al impacto del  resultado de un Proceso Auditor,  pronunciamiento o información</w:t>
      </w:r>
      <w:r>
        <w:rPr/>
        <w:t xml:space="preserve"> y termina cuando el profesional (periodista) realizan los recortes de prensa de todos los diarios donde se publicó la noticia y los exponen en las carteleras de la entidad.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>
          <w:b/>
          <w:b/>
        </w:rPr>
      </w:pPr>
      <w:r>
        <w:rPr>
          <w:b/>
        </w:rPr>
        <w:t xml:space="preserve">BASE LEGAL 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IndexHeading"/>
        <w:rPr>
          <w:spacing w:val="-12"/>
          <w:lang w:val="es-CO"/>
        </w:rPr>
      </w:pPr>
      <w:r>
        <w:rPr>
          <w:spacing w:val="-12"/>
          <w:lang w:val="es-CO"/>
        </w:rPr>
        <w:t>Acuerdo 24 de 2001, artículos 33  y 36.</w:t>
      </w:r>
    </w:p>
    <w:p>
      <w:pPr>
        <w:pStyle w:val="Normal"/>
        <w:rPr>
          <w:rFonts w:ascii="Arial" w:hAnsi="Arial" w:cs="Arial"/>
          <w:spacing w:val="-12"/>
          <w:lang w:val="es-CO"/>
        </w:rPr>
      </w:pPr>
      <w:r>
        <w:rPr>
          <w:rFonts w:cs="Arial" w:ascii="Arial" w:hAnsi="Arial"/>
          <w:spacing w:val="-1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suppressAutoHyphens w:val="false"/>
        <w:rPr/>
      </w:pPr>
      <w:r>
        <w:rPr>
          <w:b/>
          <w:lang w:val="es-CO"/>
        </w:rPr>
        <w:t>COMUNICADO DE PRENSA</w:t>
      </w:r>
      <w:r>
        <w:rPr>
          <w:lang w:val="es-CO"/>
        </w:rPr>
        <w:t xml:space="preserve">: Pronunciamiento oficial exclusivamente de la entidad acerca de un hecho,  tema o resultados de los  procesos que realice la entidad </w:t>
      </w:r>
    </w:p>
    <w:p>
      <w:pPr>
        <w:pStyle w:val="TextBody"/>
        <w:suppressAutoHyphens w:val="false"/>
        <w:rPr/>
      </w:pPr>
      <w:r>
        <w:rPr>
          <w:b/>
          <w:lang w:val="es-CO"/>
        </w:rPr>
        <w:t>MEDIOS DE COMUNICACIÓN</w:t>
      </w:r>
      <w:r>
        <w:rPr>
          <w:lang w:val="es-CO"/>
        </w:rPr>
        <w:t>. Empresa dedicada a la transmisión de información a través de la prensa, radio y televis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MONITOREAR.</w:t>
      </w:r>
      <w:r>
        <w:rPr>
          <w:rFonts w:cs="Arial" w:ascii="Arial" w:hAnsi="Arial"/>
          <w:sz w:val="22"/>
          <w:lang w:val="es-CO"/>
        </w:rPr>
        <w:t xml:space="preserve"> Escuchar una emisora o ver un noticiero de televisión para determinar noticias de interés para el Contralor de Bogotá y cuerpo de Directivos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RUEDA DE PRENSA</w:t>
      </w:r>
      <w:r>
        <w:rPr>
          <w:rFonts w:cs="Arial" w:ascii="Arial" w:hAnsi="Arial"/>
          <w:sz w:val="22"/>
          <w:lang w:val="es-CO"/>
        </w:rPr>
        <w:t>:  Evento en el que son invitados los medios de comunicación (prensa, radio y televisión), con el fin de conocer sobre un tema o pronunciamiento oficial de gran impacto para la ciudad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omunicado de pren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onvocatoria periodistas Rueda de Pren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asete de audio y vid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Monitoreo de radio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Body"/>
        <w:numPr>
          <w:ilvl w:val="0"/>
          <w:numId w:val="3"/>
        </w:numPr>
        <w:rPr>
          <w:b/>
          <w:b/>
          <w:lang w:val="es-CO"/>
        </w:rPr>
      </w:pPr>
      <w:r>
        <w:rPr>
          <w:b/>
          <w:lang w:val="es-CO"/>
        </w:rPr>
        <w:t>ANEXOS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onvocatoria  periodistas Rueda de Prensa ( Ver anexo)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7. DESCRIPCIÓN DEL PROCEDIMIENTO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ing6"/>
        <w:suppressAutoHyphens w:val="false"/>
        <w:rPr>
          <w:spacing w:val="0"/>
          <w:sz w:val="24"/>
          <w:lang w:val="es-CO"/>
        </w:rPr>
      </w:pPr>
      <w:r>
        <w:rPr>
          <w:spacing w:val="0"/>
          <w:sz w:val="24"/>
          <w:lang w:val="es-CO"/>
        </w:rPr>
        <w:t>MATRIZ PARA DESCRIPCIÓN DEL PROCEDIMIENTO</w:t>
      </w:r>
    </w:p>
    <w:p>
      <w:pPr>
        <w:pStyle w:val="Normal"/>
        <w:rPr>
          <w:spacing w:val="0"/>
          <w:sz w:val="24"/>
          <w:lang w:val="es-CO"/>
        </w:rPr>
      </w:pPr>
      <w:r>
        <w:rPr>
          <w:spacing w:val="0"/>
          <w:sz w:val="24"/>
          <w:lang w:val="es-CO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827"/>
        <w:gridCol w:w="1701"/>
        <w:gridCol w:w="2268"/>
      </w:tblGrid>
      <w:tr>
        <w:trPr>
          <w:trHeight w:val="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tabs>
                <w:tab w:val="left" w:pos="-1440" w:leader="none"/>
                <w:tab w:val="left" w:pos="-720" w:leader="none"/>
                <w:tab w:val="center" w:pos="4135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JEC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ES</w:t>
            </w:r>
          </w:p>
        </w:tc>
      </w:tr>
      <w:tr>
        <w:trPr>
          <w:trHeight w:val="14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Jefe Oficina Asesora de Comunicaciones, OA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nvoca a los periodistas a rueda de prensa, de acuerdo al impacto del  resultado de un Proceso Auditor,  pronunciamiento o información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 Jefe de la OAC  junto con el contralor deciden si el impacto de la </w:t>
            </w:r>
            <w:r>
              <w:rPr>
                <w:rFonts w:cs="Arial" w:ascii="Arial" w:hAnsi="Arial"/>
                <w:spacing w:val="-3"/>
                <w:sz w:val="22"/>
              </w:rPr>
              <w:t>información</w:t>
            </w:r>
            <w:r>
              <w:rPr>
                <w:rFonts w:cs="Arial" w:ascii="Arial" w:hAnsi="Arial"/>
                <w:sz w:val="22"/>
              </w:rPr>
              <w:t xml:space="preserve"> amerita Rueda de prensa  </w:t>
            </w:r>
          </w:p>
        </w:tc>
      </w:tr>
      <w:tr>
        <w:trPr>
          <w:trHeight w:val="14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efe O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nforma a los profesionales (periodistas)  sobre la rueda de prensa a preparar y designa verbalmente, la persona que  elaborará el respectivo comunic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67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Profesional Universitario y/o </w:t>
            </w:r>
            <w:r>
              <w:rPr>
                <w:rFonts w:cs="Arial" w:ascii="Arial" w:hAnsi="Arial"/>
                <w:spacing w:val="-8"/>
                <w:sz w:val="22"/>
              </w:rPr>
              <w:t xml:space="preserve">especializad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Elabora borrador del comunicado de prensa con base en la información suministrada por la dependencia de donde se generó la información y lo presenta al Jefe de la OAC para su respectiva aprobación y/o ajuste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30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y / o </w:t>
            </w:r>
            <w:r>
              <w:rPr>
                <w:rFonts w:cs="Arial" w:ascii="Arial" w:hAnsi="Arial"/>
                <w:spacing w:val="-8"/>
                <w:sz w:val="22"/>
              </w:rPr>
              <w:t>especializado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Presenta al Director donde se originó la información el comunicado para su visto bueno y aprobación.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municado de Pre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de la dependencia de donde se originó la información pone visto bueno al Comunicado de Prensa.</w:t>
            </w:r>
          </w:p>
        </w:tc>
      </w:tr>
      <w:tr>
        <w:trPr>
          <w:trHeight w:val="177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y / o </w:t>
            </w:r>
            <w:r>
              <w:rPr>
                <w:rFonts w:cs="Arial" w:ascii="Arial" w:hAnsi="Arial"/>
                <w:spacing w:val="-8"/>
                <w:sz w:val="22"/>
              </w:rPr>
              <w:t>especializ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epara  y organiza salón donde se va a realizar la rueda de prensa, para ello solicita a la Subdirección de Servicios Administrativos el  sal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olicita a la Subdirección de Servicios Administrativos el salón indicando  fecha, hora y demás requerimientos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1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</w:rPr>
              <w:t xml:space="preserve">Jefe OAC y/ o  Profesional Universitario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o </w:t>
            </w:r>
            <w:r>
              <w:rPr>
                <w:rFonts w:cs="Arial" w:ascii="Arial" w:hAnsi="Arial"/>
                <w:spacing w:val="-8"/>
                <w:sz w:val="22"/>
              </w:rPr>
              <w:t>especializ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nforma al Director de donde se originó la información vial e-mail o verbalmente, para que prepare y presente el tema de la Rueda de Prensa ante los medios de Comunicación, a través de una exposición, sonoviso, diapositiva, video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</w:rPr>
              <w:t>A través de un video, sonoviso, diapositiva o exposición Director prepara y presenta la rueda de prensa.</w:t>
            </w:r>
          </w:p>
        </w:tc>
      </w:tr>
      <w:tr>
        <w:trPr>
          <w:trHeight w:val="172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y/o </w:t>
            </w:r>
            <w:r>
              <w:rPr>
                <w:rFonts w:cs="Arial" w:ascii="Arial" w:hAnsi="Arial"/>
                <w:spacing w:val="-8"/>
                <w:sz w:val="22"/>
              </w:rPr>
              <w:t>especializ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ita a los periodistas que cubren Sección Bogotá en forma telefónica, con base en el listado de medios de comunicación, informándoles sobre el tema, hora y fecha de la rueda de pren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vocatoria periodistas Rueda de Prensa. 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Con base en un listado de medios se llama a cada periodista que cubre Bogotá para invitarlo a la rueda de prensa. </w:t>
            </w:r>
          </w:p>
        </w:tc>
      </w:tr>
      <w:tr>
        <w:trPr>
          <w:trHeight w:val="20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y/o </w:t>
            </w:r>
            <w:r>
              <w:rPr>
                <w:rFonts w:cs="Arial" w:ascii="Arial" w:hAnsi="Arial"/>
                <w:spacing w:val="-8"/>
                <w:sz w:val="22"/>
              </w:rPr>
              <w:t>especializ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onitorea  y graba la noticia de las emisoras de radio y noticieros de televisión, para realizar seguimiento sobre la forma como fue difundida la información dada a conocer por la O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Casete de audio y/o vide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Jefe OAC asigna a profesional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(periodista) emisoras de radio para monitorear diariamente. Por ejemplo  Caracol, RCN,  La FM, etc.</w:t>
            </w:r>
          </w:p>
        </w:tc>
      </w:tr>
      <w:tr>
        <w:trPr>
          <w:trHeight w:val="11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y/o </w:t>
            </w:r>
            <w:r>
              <w:rPr>
                <w:rFonts w:cs="Arial" w:ascii="Arial" w:hAnsi="Arial"/>
                <w:spacing w:val="-8"/>
                <w:sz w:val="22"/>
              </w:rPr>
              <w:t>especializ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Transcribe la noticia de radio para determinar como fue registrada y la archivan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Monitoreo de rad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6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y/o </w:t>
            </w:r>
            <w:r>
              <w:rPr>
                <w:rFonts w:cs="Arial" w:ascii="Arial" w:hAnsi="Arial"/>
                <w:spacing w:val="-8"/>
                <w:sz w:val="22"/>
              </w:rPr>
              <w:t>especializ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aliza recortes de prensa de todos los diarios donde se publicó la noticia y la archiva en AZ. Los recortes también se publican en las carteleras de la ent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Recortes de prensa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40" w:hRule="exact"/>
        <w:cantSplit w:val="true"/>
      </w:trPr>
      <w:tc>
        <w:tcPr>
          <w:tcW w:w="96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98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56.4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ROCEDIMIENTO REALIZAC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UEDAS DE PRENS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512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spacing w:val="-3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0"/>
      <w:sz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pacing w:val="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0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lang w:val="es-ES_tradn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pacing w:val="0"/>
      <w:sz w:val="22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31:00Z</dcterms:created>
  <dc:creator>Division Sietemas</dc:creator>
  <dc:description/>
  <cp:keywords/>
  <dc:language>en-US</dc:language>
  <cp:lastModifiedBy>aordonez</cp:lastModifiedBy>
  <cp:lastPrinted>2003-04-07T10:33:00Z</cp:lastPrinted>
  <dcterms:modified xsi:type="dcterms:W3CDTF">2008-07-22T16:29:00Z</dcterms:modified>
  <cp:revision>24</cp:revision>
  <dc:subject/>
  <dc:title> </dc:title>
</cp:coreProperties>
</file>